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rmal"/>
        <w:spacing w:lineRule="auto" w:line="360" w:before="0" w:after="0"/>
        <w:ind w:left="-284" w:right="-255" w:hanging="0"/>
        <w:jc w:val="both"/>
        <w:rPr/>
      </w:pPr>
      <w:r>
        <w:rPr>
          <w:rFonts w:cs="Times New Roman" w:ascii="Times New Roman" w:hAnsi="Times New Roman"/>
          <w:sz w:val="23"/>
          <w:szCs w:val="23"/>
        </w:rPr>
        <w:t>DMC/DC/F.14/Comp.3662/2/2023/</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w:t>
      </w:r>
    </w:p>
    <w:p>
      <w:pPr>
        <w:pStyle w:val="Normal"/>
        <w:tabs>
          <w:tab w:val="clear" w:pos="720"/>
          <w:tab w:val="left" w:pos="851" w:leader="none"/>
          <w:tab w:val="left" w:pos="1134" w:leader="none"/>
        </w:tabs>
        <w:spacing w:lineRule="auto" w:line="360" w:before="120" w:after="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left="-284" w:right="-255"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mt Nivedita Parida, r/o- House No.96-E, Flat No.309, Third Floor, Block C, Yash Apartment, Ward No.02, Near Balmiki Kusum Mandir, Mehrauli, New Delhi, alleging medical negligence on the part of Dr. Rachna Verma of Holy Angels Hospital, Plot B, Community Centre, Basant Lok, Vasant Vihar, New Delhi-110057, in the treatment administered to complainant. </w:t>
      </w:r>
    </w:p>
    <w:p>
      <w:pPr>
        <w:pStyle w:val="Normal"/>
        <w:spacing w:lineRule="auto" w:line="360" w:before="240" w:after="200"/>
        <w:ind w:left="-284" w:right="-330"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 below:-</w:t>
      </w:r>
    </w:p>
    <w:p>
      <w:pPr>
        <w:pStyle w:val="Normal"/>
        <w:spacing w:lineRule="auto" w:line="360"/>
        <w:ind w:left="-284" w:right="-255" w:hanging="0"/>
        <w:jc w:val="both"/>
        <w:rPr>
          <w:rFonts w:ascii="Verdana" w:hAnsi="Verdana" w:cs="Verdana"/>
          <w:b/>
          <w:b/>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Nivedita Parida, r/o- House No.96-E, Flat No.309, Third Floor, Block C, Yash Apartment, Ward No.02, Near Balmiki Kusum Mandir, Mehrauli, New Delhi(referred hereinafter as the patient), alleging medical negligence on the part of Dr. Rachna Verma of Holy Angels Hospital, Plot B, Community Centre, Basant Lok, Vasant Vihar, New Delhi-110057(referred hereinafter as the said Hospital), in the treatment administered to complainant. </w:t>
      </w:r>
    </w:p>
    <w:p>
      <w:pPr>
        <w:pStyle w:val="Normal"/>
        <w:spacing w:lineRule="auto" w:line="360"/>
        <w:ind w:left="-284" w:right="-255" w:hanging="0"/>
        <w:jc w:val="both"/>
        <w:rPr/>
      </w:pPr>
      <w:r>
        <w:rPr>
          <w:rFonts w:cs="Verdana" w:ascii="Verdana" w:hAnsi="Verdana"/>
          <w:sz w:val="23"/>
          <w:szCs w:val="23"/>
        </w:rPr>
        <w:t xml:space="preserve">It is noted that the Delhi Medical Council has also received a representation from the Dy. Commissioner of Police South West District and Police Station Vasant Vihar Delhi, whose subject matter is same as that of complaint of Smt. Nivedita Parida, hence, the Executive Committee is disposing both of these matter by this common Order. </w:t>
      </w:r>
    </w:p>
    <w:p>
      <w:pPr>
        <w:pStyle w:val="Normal"/>
        <w:spacing w:lineRule="auto" w:line="360" w:before="240" w:after="200"/>
        <w:ind w:left="-284" w:right="-255" w:hanging="0"/>
        <w:jc w:val="both"/>
        <w:rPr/>
      </w:pPr>
      <w:r>
        <w:rPr>
          <w:rFonts w:cs="Verdana" w:ascii="Verdana" w:hAnsi="Verdana"/>
          <w:sz w:val="23"/>
          <w:szCs w:val="23"/>
        </w:rPr>
        <w:t xml:space="preserve">The Executive Committee perused the complaint, written statement of Dr. Rachna Verma of Holy Angels Hospital, copy of medical records of Holy Angels Hospital and other documents on record. </w:t>
      </w:r>
    </w:p>
    <w:p>
      <w:pPr>
        <w:pStyle w:val="Normal"/>
        <w:spacing w:lineRule="auto" w:line="360" w:before="240" w:after="200"/>
        <w:ind w:left="-284" w:right="-255" w:hanging="0"/>
        <w:jc w:val="both"/>
        <w:rPr>
          <w:rFonts w:ascii="Verdana" w:hAnsi="Verdana" w:cs="Verdana"/>
          <w:sz w:val="23"/>
          <w:szCs w:val="23"/>
        </w:rPr>
      </w:pPr>
      <w:r>
        <w:rPr>
          <w:rFonts w:cs="Verdana" w:ascii="Verdana" w:hAnsi="Verdana"/>
          <w:sz w:val="23"/>
          <w:szCs w:val="23"/>
        </w:rPr>
        <w:t>The following were in attendance:-</w:t>
      </w:r>
    </w:p>
    <w:p>
      <w:pPr>
        <w:pStyle w:val="Normal"/>
        <w:spacing w:lineRule="auto" w:line="360" w:before="0" w:after="0"/>
        <w:ind w:left="-284" w:right="-255" w:hanging="0"/>
        <w:jc w:val="both"/>
        <w:rPr/>
      </w:pPr>
      <w:r>
        <w:rPr>
          <w:rFonts w:cs="Verdana" w:ascii="Verdana" w:hAnsi="Verdana"/>
          <w:sz w:val="23"/>
          <w:szCs w:val="23"/>
        </w:rPr>
        <w:t xml:space="preserve">1) Shri Priyabrata Parida </w:t>
        <w:tab/>
        <w:tab/>
        <w:t xml:space="preserve">Complainant </w:t>
      </w:r>
    </w:p>
    <w:p>
      <w:pPr>
        <w:pStyle w:val="Normal"/>
        <w:spacing w:lineRule="auto" w:line="360" w:before="0" w:after="0"/>
        <w:ind w:left="-284" w:right="-255" w:hanging="0"/>
        <w:jc w:val="both"/>
        <w:rPr/>
      </w:pPr>
      <w:r>
        <w:rPr>
          <w:rFonts w:cs="Verdana" w:ascii="Verdana" w:hAnsi="Verdana"/>
          <w:sz w:val="23"/>
          <w:szCs w:val="23"/>
        </w:rPr>
        <w:t xml:space="preserve">2) Dr. Rachna Verma </w:t>
        <w:tab/>
        <w:tab/>
        <w:t>Consultant Gynaecologist</w:t>
      </w:r>
    </w:p>
    <w:p>
      <w:pPr>
        <w:pStyle w:val="Normal"/>
        <w:spacing w:lineRule="auto" w:line="360" w:before="0" w:after="0"/>
        <w:ind w:left="-284" w:right="-255" w:hanging="0"/>
        <w:jc w:val="both"/>
        <w:rPr>
          <w:rFonts w:ascii="Verdana" w:hAnsi="Verdana" w:cs="Verdana"/>
          <w:sz w:val="23"/>
          <w:szCs w:val="23"/>
        </w:rPr>
      </w:pPr>
      <w:r>
        <w:rPr>
          <w:rFonts w:cs="Verdana" w:ascii="Verdana" w:hAnsi="Verdana"/>
          <w:sz w:val="23"/>
          <w:szCs w:val="23"/>
        </w:rPr>
        <w:t>3) Dr. Anand Verma</w:t>
        <w:tab/>
        <w:tab/>
        <w:tab/>
        <w:t>Consultant Radiologist</w:t>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t xml:space="preserve">The Executive Committee noted that Dr. Sanjay Verma and Medical Superintendent of Holy Angels Hospital failed to appear before the Executive Committee, inspite of notice. In the interest of justice, the Executive Committee decided to proceed with the matter in order to determine it on merits. </w:t>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t xml:space="preserve">The complainant stated his wife Smt. Nivedita Parida who is the complainant, is indisposed, hence, he may be allowed to make submissions on her behalf; the Executive Committee allowed the same. </w:t>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t>Shri Priyabrata Parida alleged that after the birth of their first child i.e. after a gap period of 5-6 years, he and his wife wanted to expand their family and wanted another child. For that purpose they booked an appointment with Dr. Rachna Verma, at her clinic C-1/1370, Vasant Kunj, New Delhi on 15</w:t>
      </w:r>
      <w:r>
        <w:rPr>
          <w:rFonts w:cs="Verdana" w:ascii="Verdana" w:hAnsi="Verdana"/>
          <w:sz w:val="23"/>
          <w:szCs w:val="23"/>
          <w:vertAlign w:val="superscript"/>
        </w:rPr>
        <w:t>th</w:t>
      </w:r>
      <w:r>
        <w:rPr>
          <w:rFonts w:cs="Verdana" w:ascii="Verdana" w:hAnsi="Verdana"/>
          <w:sz w:val="23"/>
          <w:szCs w:val="23"/>
        </w:rPr>
        <w:t xml:space="preserve"> September, 2021 and visited the clinic place for her (Dr. Rachna Verma) medical opinion, guidance and consultation. Dr. Rachna Verma, confirmed their appointment and called them for physical visitation, after examining Smt. Nivedita Parida, she (Dr. Rachna Verma) advised and suggested for preliminary medical test and referred to a Path Lab namely Imagining Point, Vasant Kunj, which is situated in the clinic area of Dr. Rachna Verma, and is run by her (Dr. Rachna Verma) husband. The complainant and his wife underwent the medical test prescribed by the doctor. After getting the lab/test report they again visited Dr. Rachna Verma alongwith the reports. After thoroughly examining the report she (Dr. Rachna Verma) opined that there is some minor problem and suggested for a minor surgery, under her (Dr. Rachna Verma) observation. She also suggested that she will conduct the surgery along with her team in the hospital because in her clinic there is no facility of Operation Theater and bed facilities. She further suggested that she is working as Senior Consultant Gynaecologist and Infertility Specialist in M/S Holy Angels Hospital, situated at Plot B, Community Centre, Basant Lok, Vasant Vihar, New Delhi and there are high equipped and super specialties facilities with updated modern technology, machineries available for conducting the aforesaid surgery. That as per requirements of Dr. Rachna Verma, Smt. Nivedita Parida underwent all pre-operative test and deposited the demanded amount of Rs. 50,000/- (Rupees Fifty Thousand Only) and fulfilled all the formalities of the M/S Holy Angels Hospital. On 22</w:t>
      </w:r>
      <w:r>
        <w:rPr>
          <w:rFonts w:cs="Verdana" w:ascii="Verdana" w:hAnsi="Verdana"/>
          <w:sz w:val="23"/>
          <w:szCs w:val="23"/>
          <w:vertAlign w:val="superscript"/>
        </w:rPr>
        <w:t>nd</w:t>
      </w:r>
      <w:r>
        <w:rPr>
          <w:rFonts w:cs="Verdana" w:ascii="Verdana" w:hAnsi="Verdana"/>
          <w:sz w:val="23"/>
          <w:szCs w:val="23"/>
        </w:rPr>
        <w:t xml:space="preserve"> September, 2021, after completion of formalities and payments, they admitted her in the hospital for the surgery. On the same day, Dr. Rachna Verma arranged surgery alongwith her team in the Operation Theater (O.T.) and started surgery at around 08:30-09:30 a.m. and kept her under medical observation and shifted her to the general ward. After passing of two-three hours of the said surgery, Smt. Nivedita Parida started to feel heavy pain and all of sudden she started to bleed excessively, this fact was immediately brought into the notice of nursing staff, to which they took no action quickly. When he telephonically informed about her situation to Dr. Rachna Verma, she replied not to panic and that she will come within an hour, till then ask them to arrange some blood for her. At about 02:00-02:15 p.m., she (Dr. Rachna Verma) again advised his wife for another surgery to control the bleeding and then immediately shifted her to operation theater from general ward, for another surgery. Wherein she (Dr. Rachna Verma) without giving her proper medication/anesthesia, performed the second surgery, whereby she suffered heavy pain and trauma all over her body. She (Dr. Rachna Verma) then called him to her consulting chamber and told him, that the second surgery was performed and done under the supervision and guidance of expert team and the surgery was successfully done and there was nothing to worry about it and patient will be discharged on the next morning and asked him to deposit an amount of Rs. 20, 000/- (Rupees Twenty Thousand Only) in their cash counter. After the second surgery, bleeding for that moment got controlled and they again kept her for medical observation. That at around 11:00 p.m. of the very same day, her entire body turned blue and swollen up and urinal flow got blocked. That immediately after this Dr. Rachna Verma told him to take her to some super speciality hospital with well equipped machinery as they did not have the intensive management facility there in M/S Holy Angels Hospital. The complainant immediately arranged ambulance and rushed in the midnight to Max Hospital, Saket, New Delhi and admitted her to Max Hospital, Saket, New Delhi wherein the attending doctor of the said hospital informed that there is “acute kidney injury/damage”, due to the negligent surgeries and poor treatment provided and performed by Dr. Rachna Verma and the hospital, and that she require immediate intensive care and treatment. Thereafter, she underwent further treatment on the advice of Max hospital and suffered huge monetary expenses towards the surgery and intensive care which costed them almost more than Rs. 13 Lakhs and till today she is undergoing treatment. Due to the negligent surgeries and wrong medications she is unable to walk and there is a chance of permanent disability. The doctors of AIIMS and Max Hospital, New Delhi have advised her to go through Core Decompression Hip Surgery. Due to the negligent and irresponsible surgeries on her without following medical protocols/rules and procedures and without ensuring life saving facility and oxygen care facility in their hospital which they also mentioned in her discharge summary, “the patient needs intensive management, but due to limitations at this place. Husband explained in detail and is being advised to shift the patient to higher setup.”  Thus itself shows the gross misconduct of medical practices, negligence deficiency of service. Due to their negligent medical practices he has suffered irreparable losses to his peaceful life, limb and property which cannot be estimated in monetary terms. Under these circumstances, he request Delhi Medical Council that kindly take expedient appropriate action against the Dr. Rachna Verma as per law and conduct a fair enquiry and request Delhi Medical Council to cancel their certificate of medical practice/License. </w:t>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255" w:hanging="0"/>
        <w:jc w:val="both"/>
        <w:rPr/>
      </w:pPr>
      <w:r>
        <w:rPr>
          <w:rFonts w:cs="Verdana" w:ascii="Verdana" w:hAnsi="Verdana"/>
          <w:sz w:val="23"/>
          <w:szCs w:val="23"/>
        </w:rPr>
        <w:t>Dr. Rachna Verma Consultant Gynaecology in her written statement averred that Smt. Nivedita Parida, along with her husband, visited her at Imaging point Clinic on 15</w:t>
      </w:r>
      <w:r>
        <w:rPr>
          <w:rFonts w:cs="Verdana" w:ascii="Verdana" w:hAnsi="Verdana"/>
          <w:sz w:val="23"/>
          <w:szCs w:val="23"/>
          <w:vertAlign w:val="superscript"/>
        </w:rPr>
        <w:t>th</w:t>
      </w:r>
      <w:r>
        <w:rPr>
          <w:rFonts w:cs="Verdana" w:ascii="Verdana" w:hAnsi="Verdana"/>
          <w:sz w:val="23"/>
          <w:szCs w:val="23"/>
        </w:rPr>
        <w:t xml:space="preserve"> September, 2021, with issues pertaining to secondary infertility. After physical examination and tests, she (Dr. Rachna Verma) on the basis of her professional expertise and opinion, advised the patient to undergo diagnostic hysteroscopy and laparoscopy for tubal and uterine cavity evaluation as HSG done by her showed localized spill from right fallopian tube and no spill on left side tube. She suggested that she should get the procedure done in the either Indian Spinal Injuries Center or Sitaram Bhartiya Hospital. However, the patient’s husband expressed their reservations about availing the services of modern expensive big hospital and asked for suggestions for a smaller budgeted setup. It is for this reason that she then suggested them to get operated on at Holy Angels Hospital which is 30 bedded Nursing Home providing medical services since 1989.  She never claimed that Holy Angles Hospital is super speciality facility with updated modern technology. Patient had clear knowledge that it was a small 30 bedded nursing home, which was only being suggested due to the budgetary constraints expressed by the patient.  The surgical procedure was conducted on 22.09.2021 at Holy Angels Hospital. Prior to the surgery, patient was asked to sign a general consent form, surgical consent form as well as anaesthesia consent form, after all possible risks and complications had been explained to the patient and her husband. Patient was administered anaesthesia at 8.15 am and an incision was made at 8.30 am. The procedure went on for about 50 minutes and was completed at 9.20am, and reversal agents were administered. The patient was shifted back to her designated room at 10.am. At that point, all her vitals were stable, and the procedure was uneventful in terms of complications. At 1 pm, patient complained of pain in the abdomen and on examination, the nurse on duty found that blood was oozing out of the laparoscopic port site, which she immediately informed her (Dr. Rachna Verma) through a telephonic conversation. Within 20 minutes, she was at the hospital by patient side and examined her thoroughly, whereby she noted spurt of blood from the camera port as well of oozing of blood from side port. It is relevant to note that bleeding is a known complication of laparoscopic and hysteroscopic procedures, and was well within the knowledge of the patient and her husband. The same was also clearly mentioned in the consent forms duly signed by the patient.  She immediately put the patient on oxygen support at 3 liters/min, for her saturation levels had dropped to 80-85%. Within minutes of starting oxygen support her saturation improved to 95-96%. All over vitals were normal and stable, with pulse at 88/minute and blood pressure 140/80. Patient’s chest was found clear on auscultation. After the completion of preliminary examination, patient was shifted to the operation theater and pressure bandage was applied at the oozing site. Thereafter, certain basic blood test such as CBC and PT INR were conducted. She also deemed it appropriate to insert Foley’s catheter to access urine output and since high color urine was seen as is the protocol to monitor urine output is patient is bleeding and to counter this, she ordered injection Lasix to be given.  She planned to administer two units of blood as well as FFP to the patient, for which her husband was required to arrange the same from nearest blood bank at Indian Spinal Injuries Centre. She was extremely sympathetic to the situation of the patient as well as her husband, and did all that she could to coordinate and help arrange for blood and plasma units. It is imperative to note that this was the extent of discussion between patient’s husband and her (Dr. Rachna Verma), and it is wrong and absurd to suggest that she had asked him to further deposit any sum of money.  It is pertinent to mention that the process of draining the blood and applying the pressure bandage is a minor one, and does not require that the patient to be under the influence of general anaesthesia for the same. It has been wrongly suggested that the same was done without administration of anaesthesia, which is admittedly the case for simple reason that anaesthesia was not required and is not to be given to patients when there is no need as such. She had informed the patient’s husband that due to issue with urine output and bleeding, the same has to be properly monitored and staff of the hospital was also instructed by her to this effect. It was important to monitor the urine output as the output since morning was only 200c inspite of fluid replacement, haemmacel and Lasix injection.  In the meanwhile, she had sought for a second opinion from Dr. Sanjay Verma, Associated Director and Senior Surgeon at Fortis Escorts Hospital. He visited Holy Angles Hospital to examine the patient at around 4.30 pm on the same day, and the examination took place in her presence. Local oozing was again seen from the port sites, and she along with Dr. Sanjay Verma, Surgeon proceeded with cauterization and resuturing to achieve haemostasis. These procedures were performed under the local anaesthesia. After administration of blood and FFP was initiated, urine output increased to 400cc. She (Dr. Rachna Verma) was continuously monitoring the patient herself since 1.30 pm at the hospital. At 9.30 pm observed that all the vitals were stable, chest was clear and oxygen saturation was maintained at 95-98%. She also noted that patient’s abdomen was soft and there was no soakage. Also, haemoglobin level was 12.1gm before the surgery, which had dropped to 8.6gm after the procedure, for which she had already initiated transfusion of blood and FFP, to compensate for this loss. It is unclear as to why the patient has falsely averred that her entire body turned blue and was swollen, for nothing of this sort happened on that day. The patient has merely leveled such baseless allegations, without providing an iota of justification as to why her body allegedly turned blue and was swollen. It is clarified that the question of patient going through this did not arise, for her oxygen saturation was maintained at 98% and she was fully conscious and oriented. At around 11pm, she conveyed to the patient and husband that her urine output was not improving raising a possibility of acute renal shutdown due to blood loss so she should be shifted to a higher centre for proper renal management. This decision was taken in good faith, after consulting Dr. Sanjay Verma as well as Dr. Dinesh Khullar, HOD Nephrology, Max Saket and after giving all necessary details to patient and her husband, consent was taken for the transfer. She made arrangements for the shifting process, including coordinating with Dr. Dinesh Khullar for shifting the patient, as well as arranging for a well-equipped ambulance to Max Hospital for safe and quick transfer. Further, out of sheer concern for the patient, she remained in constant touch with the treating during the entirety of patient’s stay at Max Hospital and was well aware of the course of treatment being adopted. It is astonishing that patient has alleged that Holy Angels Hospital did not have oxygen care facility, when in actually, the patient had been put on oxygen support, and her husband was well aware of the services and facilities offered by the hospital. The patient and her husband had consciously made the decision of undergoing the procedure at Holy angels Hospital. Further, it is abhorrent that just to extort money, patient and her husband have gone to the extent of leveling malicious allegations against her. Patient’s husband had called her in end October, 2021, 4 to 5 times asking for money and also threatening her with a negligence case in court of law, DMC and police. To conclude, it is stated that there was no misdiagnosis, negligence or carelessness regarding complications of the procedure in any manner. This was simply an unfortunate case of patient suffering from well known and informed complications of the procedures performed. Also, patient has mentioned about core decompression hip surgery at AIIMS, no long term steroids were administered to the patient by her or Max Hospital leading to avascular necrosis of the hip in adults it seems to be an entirely different problem not related to laproscopy, hysteroscopy or treatment of its complications. Till date no such procedure has been done by any surgeon in her knowledge and patient has been advised only physiotherapy. She would like to state and she was in the hospital from 1.15 pm till 11.00 pm on 22.09.2021 with the patient trying her best to manage the haemorrhage complication to the best of his ability, knowledge, skill and established medical protocols. No deliberate act of omission or commission was done from her side and all decisions were taken in good faith for providing the appropriate care and quick management to the patient right from admission to shifting to Max Hospital. Also, at the time of admission in Max Hospital, patient was conscious, oriented, afebrile, pulse rate 88/min, respiratory rate 30/min, BP-110/80mm, no cynosis/icterus/ clubbing/ lymphanopathy seen, chest showed bilateral clear entry, CVS-S1, S2+, P/A soft, NO GTR, CNS-no focal deficit. Even for post laproscopy extrapertoneal hematoma the doctors at Max decided not to explore the hematoma. She would like to state that a high risk of complication suspicion post procedure promptly identified acute renal injury post laparoscopy bleeding and treatment with adequate fluid balance, blood transfusion and FFP at Holy Angels Hospital, followed by dialysis at Max Hospital Saket was best possible management of complication and done in good faith for patient who recovered well and was discharged on 05.10.2021 from Max Hospital. She attached two articles to support the post laparoscopy complications of hemorhage and acute renal shutdown with appropriate course of action for management. </w:t>
      </w:r>
    </w:p>
    <w:p>
      <w:pPr>
        <w:pStyle w:val="Normal"/>
        <w:spacing w:lineRule="auto" w:line="360" w:before="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255" w:hanging="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1"/>
        </w:numPr>
        <w:spacing w:lineRule="auto" w:line="360" w:before="240" w:after="0"/>
        <w:ind w:left="0" w:right="-255" w:hanging="284"/>
        <w:jc w:val="both"/>
        <w:rPr/>
      </w:pPr>
      <w:r>
        <w:rPr>
          <w:rFonts w:cs="Verdana" w:ascii="Verdana" w:hAnsi="Verdana"/>
          <w:sz w:val="23"/>
          <w:szCs w:val="23"/>
        </w:rPr>
        <w:t>The complainant Smt. Nivedita Parida 39 years old female underwent diagnostic laparoscopy and hysteroscopy on 22</w:t>
      </w:r>
      <w:r>
        <w:rPr>
          <w:rFonts w:cs="Verdana" w:ascii="Verdana" w:hAnsi="Verdana"/>
          <w:sz w:val="23"/>
          <w:szCs w:val="23"/>
          <w:vertAlign w:val="superscript"/>
        </w:rPr>
        <w:t>nd</w:t>
      </w:r>
      <w:r>
        <w:rPr>
          <w:rFonts w:cs="Verdana" w:ascii="Verdana" w:hAnsi="Verdana"/>
          <w:sz w:val="23"/>
          <w:szCs w:val="23"/>
        </w:rPr>
        <w:t xml:space="preserve"> September, 2021 at Holy Angels Hospital. The surgery was performed by Dr. Rachna Verma. Post operatively complainant was fine, however, suddenly after 2 hours at 1.30pm soakage on dressing of port site was seen. Patient was taken in OT again, stitch line was removed. There was collection and oozing from stitch line. HB fell to 8.6gm, INR 1.8, 2 units of PRBC, FFP was transferred. The surgeon Dr. Sanjay Verma was called and site explored and stitched. Haemostasis was achieved. Pressure bandage was done. Meanwhile Foley catheter was inserted, blue color urine was drained, probably due to extravasation of Methylene blue dye. Injection Lasix 20mg IV was given. Urine output was still very less. Fluids were given. Hb 20mg lasik was again given. Urine colour was slightly dark ??hemolysis. Six liters of fluids, 2 FFP and PRBC was given. Patient vitals were noted to be stable. She was on 2 liters of oxygen, saturation was maintained. However, since patient needed intensive management, she was referred to a higher centre at 11.30pm (22-09-2021). She was admitted in Max Hospital Saket on 23.09.2021 with history of decreased urine output (about 10-20ml) greenish blue coloured urine in catheter as per referral summary. She also had history of diagnostic laparoscopy and hysteroscopy (Methylene blue dye was used), post-op patient was normal for around 2 hours and their after increased soakage of blood from incision site and was shifted to OT and stitch line opened and collection/ooze present, then she was admitted in Max Hospital for further evaluation and management. </w:t>
      </w:r>
    </w:p>
    <w:p>
      <w:pPr>
        <w:pStyle w:val="Normal"/>
        <w:spacing w:lineRule="auto" w:line="360" w:before="240" w:after="0"/>
        <w:ind w:right="-255" w:hanging="0"/>
        <w:jc w:val="both"/>
        <w:rPr>
          <w:rFonts w:ascii="Verdana" w:hAnsi="Verdana" w:cs="Verdana"/>
          <w:sz w:val="23"/>
          <w:szCs w:val="23"/>
        </w:rPr>
      </w:pPr>
      <w:r>
        <w:rPr>
          <w:rFonts w:cs="Verdana" w:ascii="Verdana" w:hAnsi="Verdana"/>
          <w:sz w:val="23"/>
          <w:szCs w:val="23"/>
        </w:rPr>
        <w:t>She was admitted in ICU. She was started on IV antibiotics, Inj. Meropenem and other supportive measures were initiated. Relevant investigations were sent. CBNAAT was negative. TLC-25,800, serum creatinine 2.48mg/dl, serum procalcitonin was 375.95 G6PD-25.07, NT proBNP 15,700, CRP 130.6. Patient was initially evaluated in the line of ?methhemoglobinemia/?hemolysis. Serum G6PD/LHD/retic counts were sent. G6PD was normal, slightly raised methhemoglobin levels and LDH level was raised. In view of prolonged APTT which came out to be positive and ANA test was negative and C3/C4 was normal. In view of the recent surgery, to rule out GI perforation and uterine and adenaxal injury, gastro surgery and gynaecolgy references were taken and exploratory laparotomy was done on 23.09.2021. Gastro surgery operation findings were suggestive of large extraperitoneal hematoma in anterior abdominal wall and pelvis, small and large intestine grossly healthy, hemorrhagic peritoneal fluid approx 400-500ml. Gynae procedure D and C followed by laparotomy and findings were suggestive of anterior abdominal wall huge hematoma present with extensive extraperitoneal, extension uterus bulky, globular in shape, right tube and ovary normal and left tube normal, bowel integrity was checked by surgeon’s team. Vascular surgeon team was called for opinion and decision taken that there was no need to explore hematoma, to search for bleeding vessel. If further bleeding persists, there may be need for angio embolisation of injured vessel, abdomen closed in layers after taking mops and instruments continue, subcuticular drain was kept. Vascular surgery reference was taken in view of suspected intra abdominal vascular injury, CT abdomen done was suggestive of hematoma of the anterior abdominal wall in the extra peritoneal space below the level of umbilicus. Free fluids noted around the liver and spleen mild ascites and bilateral mild pleural effusion. CT cystogram shows no dye leak. CT angio whole abdomen +periphery with delayed venous phase (not done at the moment due to sick condition of the patient) and was advised for no active intervention from vascular site. Plan of care, poor prognosis and need of dialysis was explained to attendants in detail. They were explained about the high Fio2 requirement on ventilator. Tracheal secretion culture was sent, which grew Candida albicans, for which IV antibiotics were modified and anti fungal was added. Gradually her general condition improved and got extubated on 24.09.2021. Urine R/M showed pus cells 10-15/hpf, protein 1+, blood and urine cultures were sent, which came out to be sterile. She was given 2 units of LDPRBC and 2 units of FFP’s Triple lumen IJ HD catheter was inserted and HD was done in view of decreased urine output and acute kidney injury. CT whole abdomen plain done on 29</w:t>
      </w:r>
      <w:r>
        <w:rPr>
          <w:rFonts w:cs="Verdana" w:ascii="Verdana" w:hAnsi="Verdana"/>
          <w:sz w:val="23"/>
          <w:szCs w:val="23"/>
          <w:vertAlign w:val="superscript"/>
        </w:rPr>
        <w:t>th</w:t>
      </w:r>
      <w:r>
        <w:rPr>
          <w:rFonts w:cs="Verdana" w:ascii="Verdana" w:hAnsi="Verdana"/>
          <w:sz w:val="23"/>
          <w:szCs w:val="23"/>
        </w:rPr>
        <w:t xml:space="preserve"> September, 2021 was suggestive of extraperitoneal blood densities with air locules in lower abdomen and pelvis extending to the rectus muscles with rectus sheath hematomas mild ascites and bilateral pleural effusion with adjacent lung atelectasis. Small non obstructive left renal concretions. The complainant was discharged on medication on 04.10.2021.                         </w:t>
      </w:r>
    </w:p>
    <w:p>
      <w:pPr>
        <w:pStyle w:val="Normal"/>
        <w:numPr>
          <w:ilvl w:val="0"/>
          <w:numId w:val="1"/>
        </w:numPr>
        <w:spacing w:lineRule="auto" w:line="360" w:before="240" w:after="0"/>
        <w:ind w:left="0" w:right="-255" w:hanging="284"/>
        <w:jc w:val="both"/>
        <w:rPr>
          <w:rFonts w:ascii="Verdana" w:hAnsi="Verdana" w:cs="Verdana"/>
          <w:sz w:val="23"/>
          <w:szCs w:val="23"/>
        </w:rPr>
      </w:pPr>
      <w:r>
        <w:rPr>
          <w:rFonts w:cs="Verdana" w:ascii="Verdana" w:hAnsi="Verdana"/>
          <w:sz w:val="23"/>
          <w:szCs w:val="23"/>
        </w:rPr>
        <w:t xml:space="preserve">It is observed that subsequent to the surgical procedure (diagnostic laparoscopy and hysteroscopy) the patient suffered blood loss which has resulted in the medical condition of Acute kidney injury. Acute kidney injury is known complication of aforementioned surgical procedure; the same was timely detected and remedial treatment in form of blood transfusion was initiated. Further, specialist (surgical) opinion was also sought to manage the complication. However, when it was noted that the complication could not be adequately managed at Holy Angels Hospital, the patient was referred to a higher centre and the transfer was facilitated by Dr. Rachna Verma. </w:t>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left="-284" w:right="-255" w:hanging="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r. Rachna Verma of Holy Angels Hospital, in the treatment administered to Smt Nivedita Parida. </w:t>
      </w:r>
    </w:p>
    <w:p>
      <w:pPr>
        <w:pStyle w:val="NoSpacing"/>
        <w:ind w:left="-284" w:right="-255" w:hanging="0"/>
        <w:rPr>
          <w:rFonts w:ascii="Verdana" w:hAnsi="Verdana" w:cs="Verdana"/>
          <w:sz w:val="23"/>
          <w:szCs w:val="23"/>
        </w:rPr>
      </w:pPr>
      <w:r>
        <w:rPr>
          <w:rFonts w:cs="Verdana" w:ascii="Verdana" w:hAnsi="Verdana"/>
          <w:sz w:val="23"/>
          <w:szCs w:val="23"/>
        </w:rPr>
      </w:r>
    </w:p>
    <w:p>
      <w:pPr>
        <w:pStyle w:val="NoSpacing"/>
        <w:ind w:left="-284" w:right="-255" w:hanging="0"/>
        <w:rPr/>
      </w:pPr>
      <w:r>
        <w:rPr/>
      </w:r>
    </w:p>
    <w:p>
      <w:pPr>
        <w:pStyle w:val="NoSpacing"/>
        <w:spacing w:lineRule="auto" w:line="360" w:before="0" w:after="240"/>
        <w:ind w:left="-284" w:right="-255" w:hanging="0"/>
        <w:jc w:val="both"/>
        <w:rPr>
          <w:rFonts w:ascii="Times New Roman" w:hAnsi="Times New Roman" w:cs="Times New Roman"/>
          <w:sz w:val="21"/>
          <w:szCs w:val="21"/>
        </w:rPr>
      </w:pPr>
      <w:r>
        <w:rPr>
          <w:rFonts w:cs="Verdana" w:ascii="Verdana" w:hAnsi="Verdana"/>
          <w:sz w:val="23"/>
          <w:szCs w:val="23"/>
        </w:rPr>
        <w:t xml:space="preserve">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ab/>
      </w:r>
    </w:p>
    <w:p>
      <w:pPr>
        <w:pStyle w:val="NoSpacing"/>
        <w:ind w:right="-255" w:hanging="0"/>
        <w:rPr>
          <w:rFonts w:ascii="Verdana" w:hAnsi="Verdana" w:cs="Verdana"/>
          <w:sz w:val="23"/>
          <w:szCs w:val="23"/>
        </w:rPr>
      </w:pPr>
      <w:r>
        <w:rPr>
          <w:rFonts w:cs="Verdana" w:ascii="Verdana" w:hAnsi="Verdana"/>
          <w:sz w:val="23"/>
          <w:szCs w:val="23"/>
        </w:rPr>
        <w:t xml:space="preserve">(Dr. Raghav Aggarwal)     (Dr. A.G. Radhika)      </w:t>
      </w:r>
    </w:p>
    <w:p>
      <w:pPr>
        <w:pStyle w:val="NoSpacing"/>
        <w:ind w:right="-255" w:hanging="0"/>
        <w:rPr/>
      </w:pPr>
      <w:r>
        <w:rPr>
          <w:rFonts w:cs="Verdana" w:ascii="Verdana" w:hAnsi="Verdana"/>
          <w:sz w:val="23"/>
          <w:szCs w:val="23"/>
        </w:rPr>
        <w:t>Member,</w:t>
        <w:tab/>
        <w:tab/>
        <w:t xml:space="preserve">            Expert Member,</w:t>
        <w:tab/>
        <w:tab/>
        <w:tab/>
        <w:t xml:space="preserve">    </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2"/>
        </w:numPr>
        <w:spacing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Smt Nivedita Parida, r/o- House No.96-E, Flat No.309, Third Floor, Block C, Yash Apartment, Ward No.02, Near Balmiki Kusum Mandir, Mehrauli, New Delhi.</w:t>
      </w:r>
    </w:p>
    <w:p>
      <w:pPr>
        <w:pStyle w:val="NoSpacing"/>
        <w:numPr>
          <w:ilvl w:val="0"/>
          <w:numId w:val="2"/>
        </w:numPr>
        <w:spacing w:before="0" w:after="240"/>
        <w:ind w:left="720" w:right="-255" w:hanging="360"/>
        <w:jc w:val="both"/>
        <w:rPr/>
      </w:pPr>
      <w:r>
        <w:rPr>
          <w:rFonts w:cs="Times New Roman" w:ascii="Times New Roman" w:hAnsi="Times New Roman"/>
          <w:sz w:val="23"/>
          <w:szCs w:val="23"/>
        </w:rPr>
        <w:t>Dr. Rachna Verma, Through Medical Superintendent,  Holy Angels Hospital, Plot B, Community Centre, Basant LoK, Vasant Vihar, New Delhi-110057.</w:t>
      </w:r>
    </w:p>
    <w:p>
      <w:pPr>
        <w:pStyle w:val="NoSpacing"/>
        <w:numPr>
          <w:ilvl w:val="0"/>
          <w:numId w:val="2"/>
        </w:numPr>
        <w:spacing w:before="0" w:after="240"/>
        <w:ind w:left="720" w:right="-255" w:hanging="360"/>
        <w:jc w:val="both"/>
        <w:rPr/>
      </w:pPr>
      <w:r>
        <w:rPr>
          <w:rFonts w:cs="Times New Roman" w:ascii="Times New Roman" w:hAnsi="Times New Roman"/>
          <w:sz w:val="23"/>
          <w:szCs w:val="23"/>
        </w:rPr>
        <w:t xml:space="preserve">Dr. Sanjay Verma, Through Medical Superintendent,  Holy Angels Hospital, Plot B, Community Centre, Basant LoK, Vasant Vihar, New Delhi-110057. </w:t>
      </w:r>
    </w:p>
    <w:p>
      <w:pPr>
        <w:pStyle w:val="NoSpacing"/>
        <w:numPr>
          <w:ilvl w:val="0"/>
          <w:numId w:val="2"/>
        </w:numPr>
        <w:spacing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Medical Superintendent, Holy Angels Hospital, Plot B, Community Centre, Basant LoK, Vasant Vihar, New Delhi-110057.</w:t>
      </w:r>
    </w:p>
    <w:p>
      <w:pPr>
        <w:pStyle w:val="NoSpacing"/>
        <w:numPr>
          <w:ilvl w:val="0"/>
          <w:numId w:val="2"/>
        </w:numPr>
        <w:spacing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Vasant Vihar, Delhi- 110057. (w.r.t No. 478/SHO/Vasant Vihar dated 27.03.2023).-for information and necessary action. </w:t>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29T16:41:00Z</cp:lastPrinted>
  <dcterms:modified xsi:type="dcterms:W3CDTF">2023-09-04T06:49:00Z</dcterms:modified>
  <cp:revision>4031</cp:revision>
  <dc:subject/>
  <dc:title/>
</cp:coreProperties>
</file>